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ld Lang Syn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auld acquaintance be forgo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ever brought to min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auld acquaintance be forgo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uld lang sy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U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uld lang syne, my j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uld lang syn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’ll tak a cup o’ kindness ye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uld lang sy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urely ye’ll be your pint-stowp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urely I’ll be min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’ll tak a cup o’ kindness ye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uld lang sy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twa hae run about the bra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u’d the gowans fin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e’ve wander’d mony a weary fi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auld lang sy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twa hae paidl’d i' the bur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e morning sun till din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eas between us braid hae roar’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auld lang sy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’s a hand, my trusty fier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ie's a hand o’ thin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’ll tak a right gude-willy waugh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uld lang syn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07:00Z</dcterms:created>
  <dc:creator>Anice Gilland</dc:creator>
  <dc:description/>
  <dc:language>en-US</dc:language>
  <cp:lastModifiedBy>ssmith</cp:lastModifiedBy>
  <dcterms:modified xsi:type="dcterms:W3CDTF">2011-02-18T11:07:00Z</dcterms:modified>
  <cp:revision>2</cp:revision>
  <dc:subject/>
  <dc:title>AULD LANG SYNE</dc:title>
</cp:coreProperties>
</file>